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  <w:t>中国室内装饰施工企业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52"/>
          <w:szCs w:val="52"/>
        </w:rPr>
        <w:t>资质等级申报表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pacing w:val="40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企业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填报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<w:sz w:val="30"/>
          <w:szCs w:val="30"/>
        </w:rPr>
      </w:pPr>
      <w:r>
        <w:rPr>
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此表填写须字迹工整、清晰。或在电脑上填写后再打印出来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表内项目要如实填写，发现虚报情况者，不予审批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外聘的工程技术、经济人员，要有聘请合同及职称证件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表适用于申请企业初办、复审和变更资质等级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"/>
        <w:gridCol w:w="1056"/>
        <w:gridCol w:w="1164"/>
        <w:gridCol w:w="2397"/>
        <w:gridCol w:w="1834"/>
        <w:gridCol w:w="1416"/>
      </w:tblGrid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建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  门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银行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资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等  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营业执照字  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 管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  营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在册职工总数           人，年平均职工总数            人；</w:t>
            </w:r>
          </w:p>
        </w:tc>
      </w:tr>
      <w:tr>
        <w:trPr>
          <w:trHeight w:val="10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管理人员            人，占职工总数                       </w:t>
            </w:r>
            <w:r>
              <w:rPr>
                <w:rFonts w:eastAsia="新宋体" w:cs="新宋体" w:ascii="新宋体" w:hAnsi="新宋体"/>
                <w:szCs w:val="21"/>
              </w:rPr>
              <w:t>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有技术经济职称      人，其中外聘的技术经济人员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工人        人，其中固定工人        人，合同工人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四级以上工人        人，占工人总数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，工人平均等级     级；</w:t>
            </w:r>
          </w:p>
        </w:tc>
      </w:tr>
      <w:tr>
        <w:trPr>
          <w:trHeight w:val="6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技术人员总数        人，占年平均职工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90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工程师          人，工程师         人，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助级工程师          人，技术员         人；</w:t>
            </w:r>
          </w:p>
        </w:tc>
      </w:tr>
      <w:tr>
        <w:trPr>
          <w:trHeight w:val="7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室内设计师      人，室内设计师          人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室内设计师      人；</w:t>
            </w:r>
          </w:p>
        </w:tc>
      </w:tr>
      <w:tr>
        <w:trPr>
          <w:trHeight w:val="77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级项目经理        人，乙级项目经理        人，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丙级项目经理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高级技师            人，技师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技术人员      人，占技术人员总数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"/>
        <w:gridCol w:w="740"/>
        <w:gridCol w:w="740"/>
        <w:gridCol w:w="740"/>
        <w:gridCol w:w="740"/>
        <w:gridCol w:w="740"/>
        <w:gridCol w:w="917"/>
        <w:gridCol w:w="917"/>
        <w:gridCol w:w="917"/>
        <w:gridCol w:w="1416"/>
      </w:tblGrid>
      <w:tr>
        <w:trPr>
          <w:trHeight w:val="62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经 济 管 理 人 员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济人员总数         人，占年平均职工总数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经济师            人，经济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助理经济师            人，经济员                  人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会计师            人，会计师                  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助理会计师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无职称人员            人，占经济人员总数          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>
          <w:trHeight w:val="219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持 证 上 岗 人 员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计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员                人，其中持证上岗            人</w:t>
            </w:r>
            <w:r>
              <w:rPr>
                <w:rFonts w:eastAsia="新宋体" w:cs="新宋体" w:ascii="新宋体" w:hAnsi="新宋体"/>
                <w:sz w:val="24"/>
              </w:rPr>
              <w:t>;</w:t>
            </w:r>
          </w:p>
        </w:tc>
      </w:tr>
      <w:tr>
        <w:trPr>
          <w:trHeight w:val="1401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    金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资产：原值        万元；       净值          万元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生产性固定资产：      万元；       净值          万元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资金：            万元。</w:t>
            </w:r>
          </w:p>
        </w:tc>
      </w:tr>
      <w:tr>
        <w:trPr>
          <w:trHeight w:val="154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施 工 设 备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械设备台数        台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机具：原值        万元，       净值           万元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装备率            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18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 三 年 完 成 总 产 值 及 工 程 质 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个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万元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)</w:t>
            </w:r>
          </w:p>
        </w:tc>
      </w:tr>
      <w:tr>
        <w:trPr>
          <w:trHeight w:val="157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二、企 业 简 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</w:t>
            </w: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单位组织情况，现组织机构及分布情况，企业生产能力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规模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承包过的主要工程，工程质量及安全情况，有无发生重大质量安全事故，受过何种奖励及惩罚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  <w:t>三、单位组织结构情况</w:t>
      </w: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28"/>
          <w:szCs w:val="28"/>
        </w:rPr>
        <w:t>(</w:t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28"/>
          <w:szCs w:val="28"/>
        </w:rPr>
        <w:t>包括职能部门、下属公司、处、队等</w:t>
      </w: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四、企 业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五、企 业 技 术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六、企业经营管理负责人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七、企业财务负责人简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盖章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八、企业有职称技术经济人员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080"/>
        <w:gridCol w:w="1980"/>
        <w:gridCol w:w="1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及  资  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九、外聘技术经济人员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从事的工作及  资  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、主要机具设备状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260"/>
        <w:gridCol w:w="1080"/>
        <w:gridCol w:w="144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具设备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规  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型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数  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价值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万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原 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净   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一、已竣工的主要工程项目及工程质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948"/>
        <w:gridCol w:w="816"/>
        <w:gridCol w:w="1032"/>
        <w:gridCol w:w="732"/>
        <w:gridCol w:w="1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造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竣工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评定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监督单位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十二、审 批 意 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6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 业 申 报 等 级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装饰施工资本等级          级         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部 门 审 批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市 行 业 主 管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                                                              </w:t>
            </w: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>(</w:t>
            </w: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章</w:t>
            </w: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                                                            </w:t>
            </w: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年  月  日</w:t>
            </w:r>
          </w:p>
        </w:tc>
      </w:tr>
      <w:tr>
        <w:trPr>
          <w:trHeight w:val="2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国 室 内 装 饰 协 会 审 核 意 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Cs w:val="21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                                                              </w:t>
            </w: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>(</w:t>
            </w: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章</w:t>
            </w: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  <w:t xml:space="preserve">                                                             </w:t>
            </w:r>
            <w:r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18"/>
          <w:szCs w:val="18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微软雅黑" w:hAnsi="文鼎CS大宋㈘文鼎CS大宋文鼎CS大宋8Regular;微软雅黑" w:eastAsia="文鼎CS大宋㈘文鼎CS大宋文鼎CS大宋8Regular;微软雅黑" w:cs="文鼎CS大宋㈘文鼎CS大宋文鼎CS大宋8Regular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8:00Z</dcterms:created>
  <dc:creator>tangej</dc:creator>
  <dc:description/>
  <dc:language>en-US</dc:language>
  <cp:lastModifiedBy>Administrator</cp:lastModifiedBy>
  <cp:lastPrinted>2004-12-27T16:16:00Z</cp:lastPrinted>
  <dcterms:modified xsi:type="dcterms:W3CDTF">2023-02-24T06:18:00Z</dcterms:modified>
  <cp:revision>2</cp:revision>
  <dc:subject/>
  <dc:title>中 国 室 内 装 饰 设 计 单 位</dc:title>
</cp:coreProperties>
</file>