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  <w:t>中国室内装饰监理企业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  <w:t>资质等级申报表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pacing w:val="40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所在地区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企业名称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<w:sz w:val="30"/>
          <w:szCs w:val="30"/>
        </w:rPr>
      </w:pPr>
      <w:r>
        <w:rPr>
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申报等级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填报日期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<w:sz w:val="30"/>
          <w:szCs w:val="30"/>
        </w:rPr>
      </w:pPr>
      <w:r>
        <w:rPr>
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中 国 室 内 装 饰 协 会 印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此表填写须字迹工整、清晰。或在电脑上填写后再打印出来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如实填写，如发现虚报，将不予接受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填报内容须符合《全国室内装饰监理企业资质管理暂行办法》的规定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列入表内的专业人员，均须附送聘任合同及相关证书、技术职称证件及复印件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企业营业执照复印件须随本表同时报送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本表所列数据均须注明统计时间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本表适用于申报企业开办 、复查和变更资质等级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2"/>
          <w:szCs w:val="32"/>
        </w:rPr>
        <w:t>一、企 业 基 本 情 况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2"/>
          <w:szCs w:val="21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2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90"/>
        <w:gridCol w:w="1124"/>
        <w:gridCol w:w="1327"/>
        <w:gridCol w:w="1327"/>
        <w:gridCol w:w="1327"/>
        <w:gridCol w:w="1278"/>
      </w:tblGrid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全称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隶属关系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性质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银行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金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现有资质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字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算形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电  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  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营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  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员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  量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具有职业资格、专业职称等级人数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  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  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 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  级</w:t>
            </w:r>
          </w:p>
        </w:tc>
      </w:tr>
      <w:tr>
        <w:trPr>
          <w:trHeight w:val="1021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册人员总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领导成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政管理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类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类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艺术类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37"/>
        <w:gridCol w:w="1013"/>
        <w:gridCol w:w="905"/>
        <w:gridCol w:w="1560"/>
        <w:gridCol w:w="1559"/>
        <w:gridCol w:w="1443"/>
        <w:gridCol w:w="1396"/>
      </w:tblGrid>
      <w:tr>
        <w:trPr>
          <w:trHeight w:val="45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资产：原值        万元，净值        万元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生产性固定资产：原值        万元，净值        万元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资金：       万元</w:t>
            </w:r>
          </w:p>
        </w:tc>
      </w:tr>
      <w:tr>
        <w:trPr>
          <w:trHeight w:val="45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满足监理业务需要的主要设备名称与数量</w:t>
            </w:r>
          </w:p>
        </w:tc>
      </w:tr>
      <w:tr>
        <w:trPr>
          <w:trHeight w:val="857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 业 业 绩 （近 三 年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净利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过的监理工程项目数量（个）</w:t>
            </w:r>
          </w:p>
        </w:tc>
      </w:tr>
      <w:tr>
        <w:trPr>
          <w:trHeight w:val="72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15"/>
              </w:rPr>
            </w:pPr>
            <w:r>
              <w:rPr>
                <w:rFonts w:eastAsia="新宋体" w:cs="新宋体" w:ascii="新宋体" w:hAnsi="新宋体"/>
                <w:sz w:val="24"/>
                <w:szCs w:val="15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量</w:t>
            </w:r>
            <w:r>
              <w:rPr>
                <w:rFonts w:eastAsia="新宋体" w:cs="新宋体" w:ascii="新宋体" w:hAnsi="新宋体"/>
                <w:szCs w:val="21"/>
              </w:rPr>
              <w:t>1000</w:t>
            </w:r>
            <w:r>
              <w:rPr>
                <w:rFonts w:ascii="新宋体" w:hAnsi="新宋体" w:cs="新宋体" w:eastAsia="新宋体"/>
                <w:szCs w:val="21"/>
              </w:rPr>
              <w:t>万元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量</w:t>
            </w:r>
            <w:r>
              <w:rPr>
                <w:rFonts w:eastAsia="新宋体" w:cs="新宋体" w:ascii="新宋体" w:hAnsi="新宋体"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万元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量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万元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量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万元以上</w:t>
            </w:r>
          </w:p>
        </w:tc>
      </w:tr>
      <w:tr>
        <w:trPr>
          <w:trHeight w:val="1285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6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2"/>
          <w:szCs w:val="32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2"/>
          <w:szCs w:val="32"/>
        </w:rPr>
        <w:t>二、企业组织结构简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附企业组织结构图，简要说明企业各职能部门职责及企业下属单位情况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2"/>
          <w:szCs w:val="32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2"/>
          <w:szCs w:val="32"/>
        </w:rPr>
        <w:t>三、企业规章制度简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附企业规章制度系列表，简要说明有效进行监理活动的制度保障。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四、企业负责人简况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34"/>
        <w:gridCol w:w="417"/>
        <w:gridCol w:w="1131"/>
        <w:gridCol w:w="144"/>
        <w:gridCol w:w="709"/>
        <w:gridCol w:w="695"/>
        <w:gridCol w:w="1006"/>
        <w:gridCol w:w="542"/>
        <w:gridCol w:w="167"/>
        <w:gridCol w:w="1381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室内装饰监理师资格证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新宋体" w:hAnsi="新宋体" w:cs="新宋体" w:eastAsia="新宋体"/>
                <w:sz w:val="24"/>
              </w:rPr>
              <w:t>简历（包括从事室内装饰监理和相关活动的经历）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6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签名：</w:t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五、企业技术负责人简况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34"/>
        <w:gridCol w:w="417"/>
        <w:gridCol w:w="1131"/>
        <w:gridCol w:w="144"/>
        <w:gridCol w:w="709"/>
        <w:gridCol w:w="695"/>
        <w:gridCol w:w="1006"/>
        <w:gridCol w:w="542"/>
        <w:gridCol w:w="167"/>
        <w:gridCol w:w="1381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室内装饰监理师资格证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新宋体" w:hAnsi="新宋体" w:cs="新宋体" w:eastAsia="新宋体"/>
                <w:sz w:val="24"/>
              </w:rPr>
              <w:t>简历（包括从事室内装饰监理和相关活动的经历）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6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签名：</w:t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Cs w:val="21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2"/>
          <w:szCs w:val="32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2"/>
          <w:szCs w:val="32"/>
        </w:rPr>
        <w:t>六、企业有职称和职业资格的专业人员简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7"/>
        <w:gridCol w:w="709"/>
        <w:gridCol w:w="851"/>
        <w:gridCol w:w="1032"/>
        <w:gridCol w:w="1094"/>
        <w:gridCol w:w="1559"/>
        <w:gridCol w:w="2410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职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从事的专业</w:t>
            </w:r>
          </w:p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毕业时间、院校、专业、学制、学位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2"/>
          <w:szCs w:val="32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2"/>
          <w:szCs w:val="32"/>
        </w:rPr>
        <w:t>七、已完成的主要监理项目简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5"/>
        <w:gridCol w:w="851"/>
        <w:gridCol w:w="1134"/>
        <w:gridCol w:w="1134"/>
        <w:gridCol w:w="1134"/>
        <w:gridCol w:w="992"/>
      </w:tblGrid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委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工程面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工程造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监理收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起止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有关单位评价</w:t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2"/>
          <w:szCs w:val="32"/>
        </w:rPr>
        <w:t>八、审 批 意 见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2"/>
          <w:szCs w:val="21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2"/>
          <w:szCs w:val="21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>
          <w:trHeight w:val="19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申报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申请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在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宋体;SimSun"/>
                <w:szCs w:val="21"/>
              </w:rPr>
            </w:pPr>
            <w:r>
              <w:rPr>
                <w:rFonts w:eastAsia="文鼎CS大宋㈘文鼎CS大宋文鼎CS大宋8Regular;微软雅黑" w:cs="宋体;SimSun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申请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室内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审定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宋体;SimSun"/>
                <w:szCs w:val="21"/>
              </w:rPr>
            </w:pPr>
            <w:r>
              <w:rPr>
                <w:rFonts w:eastAsia="文鼎CS大宋㈘文鼎CS大宋文鼎CS大宋8Regular;微软雅黑" w:cs="宋体;SimSun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宋体;SimSun"/>
                <w:szCs w:val="21"/>
              </w:rPr>
            </w:pPr>
            <w:r>
              <w:rPr>
                <w:rFonts w:eastAsia="文鼎CS大宋㈘文鼎CS大宋文鼎CS大宋8Regular;微软雅黑" w:cs="宋体;SimSun" w:ascii="文鼎CS大宋㈘文鼎CS大宋文鼎CS大宋8Regular;微软雅黑" w:hAnsi="文鼎CS大宋㈘文鼎CS大宋文鼎CS大宋8Regular;微软雅黑"/>
                <w:szCs w:val="21"/>
              </w:rPr>
            </w:r>
          </w:p>
        </w:tc>
      </w:tr>
    </w:tbl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18"/>
          <w:szCs w:val="18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大宋㈘文鼎CS大宋文鼎CS大宋8Regular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CS大宋㈘文鼎CS大宋文鼎CS大宋8Regular;微软雅黑" w:hAnsi="文鼎CS大宋㈘文鼎CS大宋文鼎CS大宋8Regular;微软雅黑" w:eastAsia="文鼎CS大宋㈘文鼎CS大宋文鼎CS大宋8Regular;微软雅黑" w:cs="文鼎CS大宋㈘文鼎CS大宋文鼎CS大宋8Regular;微软雅黑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0:00Z</dcterms:created>
  <dc:creator>tangej</dc:creator>
  <dc:description/>
  <dc:language>en-US</dc:language>
  <cp:lastModifiedBy>Administrator</cp:lastModifiedBy>
  <cp:lastPrinted>2004-12-27T16:16:00Z</cp:lastPrinted>
  <dcterms:modified xsi:type="dcterms:W3CDTF">2023-02-24T06:20:00Z</dcterms:modified>
  <cp:revision>2</cp:revision>
  <dc:subject/>
  <dc:title>中 国 室 内 装 饰 设 计 单 位</dc:title>
</cp:coreProperties>
</file>