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52"/>
          <w:szCs w:val="52"/>
        </w:rPr>
        <w:t>中 国 室 内 装 饰 设 计 单 位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52"/>
          <w:szCs w:val="52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52"/>
          <w:szCs w:val="52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52"/>
          <w:szCs w:val="52"/>
        </w:rPr>
        <w:t>资 质 等 级 申 报 表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30"/>
          <w:szCs w:val="30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位名称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表时间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<w:sz w:val="30"/>
          <w:szCs w:val="30"/>
        </w:rPr>
      </w:pPr>
      <w:r>
        <w:rPr>
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 国 室 内 装 饰 协 会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资质等级审批发证程序记录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43"/>
        <w:gridCol w:w="1277"/>
        <w:gridCol w:w="2520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理人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签字：           年    月   日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     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调查核实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   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字：           年    月   日 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  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字：           年    月   日 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正本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书副本编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      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发证人签字： </w:t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    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人签字：                          年    月    日</w:t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表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  件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料归档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 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档案管理员签字：        日期：      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资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告刊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况记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员签字：        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此表填写须字迹工整、清晰。或在电脑上填写后再打印出来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表内项目要如实填写，不得假造虚报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有职称的技术、经济管理人员要附上职称证件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甲、乙级的单位技术负责人简况栏应填写其总设计师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外聘的人员要附上聘任合同书。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本表适用于申请单位初办、复审和变更资质等级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077"/>
        <w:gridCol w:w="1703"/>
        <w:gridCol w:w="1369"/>
        <w:gridCol w:w="1331"/>
      </w:tblGrid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立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性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w w:val="90"/>
                <w:szCs w:val="21"/>
              </w:rPr>
              <w:t>开户银行及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营业执照字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算形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工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：技术、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政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高级室内设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室内设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助理室内设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工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甲级项目经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乙级项目经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丙级项目经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经济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助理会计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职称技术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职称经济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二、单位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文鼎CS大宋㈘文鼎CS大宋文鼎CS大宋8Regular;微软雅黑" w:cs="文鼎CS大宋㈘文鼎CS大宋文鼎CS大宋8Regular;微软雅黑" w:ascii="文鼎CS大宋㈘文鼎CS大宋文鼎CS大宋8Regular;微软雅黑" w:hAnsi="文鼎CS大宋㈘文鼎CS大宋文鼎CS大宋8Regular;微软雅黑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包括单位组织情况、室内设计能力、能承担的任务范围、有何技术专长和特长。何时何地什么工程的室内设计获得国家、部省级奖励，参加过本行业何种规范、专业书籍的编写工作等。</w:t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 w:val="44"/>
                <w:szCs w:val="44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三、单 位 组 织 结 构 情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结构图表示：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四、单 位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五、单 位 技 术 负 责 人 简 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4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：</w:t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  <w:t>六、单位有职称技术、经济人员概况</w:t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Cs w:val="21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26"/>
        <w:gridCol w:w="1194"/>
        <w:gridCol w:w="1260"/>
        <w:gridCol w:w="1620"/>
        <w:gridCol w:w="1620"/>
        <w:gridCol w:w="1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的工作及资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毕业时间、学校、专业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br w:type="page"/>
      </w: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七、外聘技术经济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080"/>
        <w:gridCol w:w="1080"/>
        <w:gridCol w:w="1080"/>
        <w:gridCol w:w="1260"/>
        <w:gridCol w:w="1440"/>
        <w:gridCol w:w="9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用担任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原工作单位及从事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聘用合同起止时 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新宋体"/>
                <w:sz w:val="44"/>
                <w:szCs w:val="44"/>
              </w:rPr>
            </w:pPr>
            <w:r>
              <w:rPr>
                <w:rFonts w:eastAsia="文鼎CS大宋㈘文鼎CS大宋文鼎CS大宋8Regular;微软雅黑" w:cs="新宋体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 w:val="44"/>
                <w:szCs w:val="44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八、已完成的主要室内装饰设计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166"/>
        <w:gridCol w:w="89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包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部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面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 m</w:t>
            </w:r>
            <w:r>
              <w:rPr>
                <w:rFonts w:eastAsia="新宋体"/>
                <w:sz w:val="18"/>
                <w:szCs w:val="18"/>
              </w:rPr>
              <w:t>²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程造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费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始末时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项目风格及特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 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结 果</w:t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21"/>
              </w:rPr>
            </w:pPr>
            <w:r>
              <w:rPr>
                <w:rFonts w:eastAsia="新宋体" w:cs="新宋体" w:ascii="新宋体" w:hAnsi="新宋体"/>
                <w:sz w:val="4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44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</w:pPr>
      <w:r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44"/>
          <w:szCs w:val="21"/>
        </w:rPr>
        <w:t>九、审 批 意 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 质 等 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请 室 内 设 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室内设计          级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7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门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审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批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意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市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行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业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 w:cs="宋体;SimSun"/>
                <w:szCs w:val="21"/>
              </w:rPr>
            </w:pPr>
            <w:r>
              <w:rPr>
                <w:rFonts w:eastAsia="文鼎CS大宋㈘文鼎CS大宋文鼎CS大宋8Regular;微软雅黑" w:cs="宋体;SimSun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eastAsia="文鼎CS大宋㈘文鼎CS大宋文鼎CS大宋8Regular;微软雅黑" w:ascii="文鼎CS大宋㈘文鼎CS大宋文鼎CS大宋8Regular;微软雅黑" w:hAnsi="文鼎CS大宋㈘文鼎CS大宋文鼎CS大宋8Regular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文鼎CS大宋㈘文鼎CS大宋文鼎CS大宋8Regular;微软雅黑" w:hAnsi="文鼎CS大宋㈘文鼎CS大宋文鼎CS大宋8Regular;微软雅黑" w:eastAsia="文鼎CS大宋㈘文鼎CS大宋文鼎CS大宋8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8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 国 室 内 装 饰 协 会 审 核 意 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文鼎CS大宋㈘文鼎CS大宋文鼎CS大宋8Regular;微软雅黑" w:hAnsi="文鼎CS大宋㈘文鼎CS大宋文鼎CS大宋8Regular;微软雅黑" w:eastAsia="文鼎CS大宋㈘文鼎CS大宋文鼎CS大宋8Regular;微软雅黑"/>
          <w:sz w:val="18"/>
          <w:szCs w:val="18"/>
        </w:rPr>
      </w:pPr>
      <w:r>
        <w:rPr>
          <w:rFonts w:eastAsia="文鼎CS大宋㈘文鼎CS大宋文鼎CS大宋8Regular;微软雅黑" w:ascii="文鼎CS大宋㈘文鼎CS大宋文鼎CS大宋8Regular;微软雅黑" w:hAnsi="文鼎CS大宋㈘文鼎CS大宋文鼎CS大宋8Regular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㈘文鼎CS大宋文鼎CS大宋8Regular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CS大宋㈘文鼎CS大宋文鼎CS大宋8Regular;微软雅黑" w:hAnsi="文鼎CS大宋㈘文鼎CS大宋文鼎CS大宋8Regular;微软雅黑" w:eastAsia="文鼎CS大宋㈘文鼎CS大宋文鼎CS大宋8Regular;微软雅黑" w:cs="文鼎CS大宋㈘文鼎CS大宋文鼎CS大宋8Regular;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9:00Z</dcterms:created>
  <dc:creator>tangej</dc:creator>
  <dc:description/>
  <dc:language>en-US</dc:language>
  <cp:lastModifiedBy>Administrator</cp:lastModifiedBy>
  <cp:lastPrinted>2004-12-27T10:26:00Z</cp:lastPrinted>
  <dcterms:modified xsi:type="dcterms:W3CDTF">2023-02-24T06:19:00Z</dcterms:modified>
  <cp:revision>2</cp:revision>
  <dc:subject/>
  <dc:title>中 国 室 内 装 饰 设 计 单 位</dc:title>
</cp:coreProperties>
</file>