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附件二 </w:t>
      </w:r>
      <w:r>
        <w:rPr>
          <w:rFonts w:ascii="黑体" w:hAnsi="黑体" w:cs="黑体" w:eastAsia="黑体"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60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苏省第十五届室内装饰设计大赛申报登记表</w:t>
      </w:r>
      <w:r>
        <w:rPr>
          <w:rFonts w:ascii="黑体" w:hAnsi="黑体" w:eastAsia="黑体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0485</wp:posOffset>
                </wp:positionV>
                <wp:extent cx="1102360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527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pacing w:lineRule="exact" w:line="200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5"/>
                                      <w:szCs w:val="15"/>
                                    </w:rPr>
                                    <w:t>公 共 装 饰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napToGrid w:val="false"/>
                                    <w:spacing w:lineRule="atLeast" w:line="600"/>
                                    <w:rPr>
                                      <w:rFonts w:ascii="仿宋" w:hAnsi="仿宋" w:eastAsia="仿宋" w:cs="仿宋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pacing w:lineRule="exact" w:line="200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5"/>
                                      <w:szCs w:val="15"/>
                                    </w:rPr>
                                    <w:t>家 居 装 饰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napToGrid w:val="false"/>
                                    <w:spacing w:lineRule="atLeast" w:line="600"/>
                                    <w:rPr>
                                      <w:rFonts w:ascii="仿宋" w:hAnsi="仿宋" w:eastAsia="仿宋" w:cs="仿宋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pacing w:lineRule="exact" w:line="200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5"/>
                                      <w:szCs w:val="15"/>
                                    </w:rPr>
                                    <w:t>陈 列 展 览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napToGrid w:val="false"/>
                                    <w:spacing w:lineRule="atLeast" w:line="600"/>
                                    <w:rPr>
                                      <w:rFonts w:ascii="仿宋" w:hAnsi="仿宋" w:eastAsia="仿宋" w:cs="仿宋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pacing w:lineRule="exact" w:line="2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5"/>
                                      <w:szCs w:val="15"/>
                                    </w:rPr>
                                    <w:t>学生（公共）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napToGrid w:val="false"/>
                                    <w:spacing w:lineRule="atLeast" w:line="6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pacing w:lineRule="exact" w:line="2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5"/>
                                      <w:szCs w:val="15"/>
                                    </w:rPr>
                                    <w:t>学生（家居）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napToGrid w:val="false"/>
                                    <w:spacing w:lineRule="atLeast" w:line="6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78.5pt;mso-wrap-distance-left:9pt;mso-wrap-distance-right:0pt;mso-wrap-distance-top:0pt;mso-wrap-distance-bottom:0pt;margin-top:-5.55pt;mso-position-vertical-relative:text;margin-left:3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527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pacing w:lineRule="exact" w:line="200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</w:rPr>
                              <w:t>公 共 装 饰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napToGrid w:val="false"/>
                              <w:spacing w:lineRule="atLeast" w:line="600"/>
                              <w:rPr>
                                <w:rFonts w:ascii="仿宋" w:hAnsi="仿宋" w:eastAsia="仿宋" w:cs="仿宋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pacing w:lineRule="exact" w:line="200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</w:rPr>
                              <w:t>家 居 装 饰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napToGrid w:val="false"/>
                              <w:spacing w:lineRule="atLeast" w:line="600"/>
                              <w:rPr>
                                <w:rFonts w:ascii="仿宋" w:hAnsi="仿宋" w:eastAsia="仿宋" w:cs="仿宋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pacing w:lineRule="exact" w:line="200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</w:rPr>
                              <w:t>陈 列 展 览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napToGrid w:val="false"/>
                              <w:spacing w:lineRule="atLeast" w:line="600"/>
                              <w:rPr>
                                <w:rFonts w:ascii="仿宋" w:hAnsi="仿宋" w:eastAsia="仿宋" w:cs="仿宋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pacing w:lineRule="exact" w:line="200"/>
                              <w:rPr>
                                <w:rFonts w:ascii="仿宋" w:hAnsi="仿宋" w:eastAsia="仿宋" w:cs="仿宋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5"/>
                                <w:szCs w:val="15"/>
                              </w:rPr>
                              <w:t>学生（公共）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napToGrid w:val="false"/>
                              <w:spacing w:lineRule="atLeast" w:line="600"/>
                              <w:rPr>
                                <w:rFonts w:ascii="仿宋" w:hAnsi="仿宋" w:eastAsia="仿宋" w:cs="仿宋"/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5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pacing w:lineRule="exact" w:line="200"/>
                              <w:rPr>
                                <w:rFonts w:ascii="仿宋" w:hAnsi="仿宋" w:eastAsia="仿宋" w:cs="仿宋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5"/>
                                <w:szCs w:val="15"/>
                              </w:rPr>
                              <w:t>学生（家居）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napToGrid w:val="false"/>
                              <w:spacing w:lineRule="atLeast" w:line="600"/>
                              <w:rPr>
                                <w:rFonts w:ascii="仿宋" w:hAnsi="仿宋" w:eastAsia="仿宋" w:cs="仿宋"/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5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0"/>
        <w:ind w:firstLine="17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1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61"/>
        <w:gridCol w:w="1134"/>
        <w:gridCol w:w="632"/>
        <w:gridCol w:w="2126"/>
        <w:gridCol w:w="1763"/>
      </w:tblGrid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参赛</w:t>
            </w:r>
          </w:p>
          <w:p>
            <w:pPr>
              <w:pStyle w:val="Normal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作者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指导教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此项仅学生组填写）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设计简要说明：</w:t>
            </w:r>
          </w:p>
          <w:p>
            <w:pPr>
              <w:pStyle w:val="Normal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33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公章或作者签字：</w:t>
            </w:r>
          </w:p>
          <w:p>
            <w:pPr>
              <w:pStyle w:val="Normal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600"/>
        <w:ind w:firstLine="1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表请认真填写，与参赛文件一同寄（送）至江苏省室内装饰协会</w:t>
      </w:r>
    </w:p>
    <w:p>
      <w:pPr>
        <w:pStyle w:val="Normal"/>
        <w:spacing w:lineRule="atLeast" w:line="600"/>
        <w:ind w:firstLine="733"/>
        <w:rPr/>
      </w:pPr>
      <w:r>
        <w:rPr>
          <w:rFonts w:ascii="仿宋" w:hAnsi="仿宋" w:cs="仿宋" w:eastAsia="仿宋"/>
          <w:sz w:val="28"/>
          <w:szCs w:val="28"/>
        </w:rPr>
        <w:t>协会地址：南京市湖南路</w:t>
      </w:r>
      <w:r>
        <w:rPr>
          <w:rFonts w:eastAsia="仿宋" w:cs="仿宋" w:ascii="仿宋" w:hAnsi="仿宋"/>
          <w:sz w:val="28"/>
          <w:szCs w:val="28"/>
        </w:rPr>
        <w:t>18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楼，           邮编：</w:t>
      </w:r>
      <w:r>
        <w:rPr>
          <w:rFonts w:eastAsia="仿宋" w:cs="仿宋" w:ascii="仿宋" w:hAnsi="仿宋"/>
          <w:sz w:val="28"/>
          <w:szCs w:val="28"/>
        </w:rPr>
        <w:t>210009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Current">
    <w:name w:val="current"/>
    <w:qFormat/>
    <w:rPr>
      <w:bdr w:val="single" w:sz="6" w:space="0" w:color="AAAAAA"/>
    </w:rPr>
  </w:style>
  <w:style w:type="character" w:styleId="PageNumber">
    <w:name w:val="Page Number"/>
    <w:basedOn w:val="Style14"/>
    <w:rPr/>
  </w:style>
  <w:style w:type="character" w:styleId="Pages">
    <w:name w:val="pages"/>
    <w:qFormat/>
    <w:rPr>
      <w:bdr w:val="single" w:sz="6" w:space="0" w:color="CCCCCC"/>
    </w:rPr>
  </w:style>
  <w:style w:type="character" w:styleId="Spic6">
    <w:name w:val="spic6"/>
    <w:basedOn w:val="Style14"/>
    <w:qFormat/>
    <w:rPr/>
  </w:style>
  <w:style w:type="character" w:styleId="Forvertical">
    <w:name w:val="for-vertical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Spic7">
    <w:name w:val="spic7"/>
    <w:basedOn w:val="Style14"/>
    <w:qFormat/>
    <w:rPr/>
  </w:style>
  <w:style w:type="character" w:styleId="Extend">
    <w:name w:val="extend"/>
    <w:qFormat/>
    <w:rPr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26:00Z</dcterms:created>
  <dc:creator>yulong</dc:creator>
  <dc:description/>
  <dc:language>en-US</dc:language>
  <cp:lastModifiedBy>我爱好人1993</cp:lastModifiedBy>
  <cp:lastPrinted>2019-02-27T10:04:00Z</cp:lastPrinted>
  <dcterms:modified xsi:type="dcterms:W3CDTF">2020-09-15T13:04:40Z</dcterms:modified>
  <cp:revision>25</cp:revision>
  <dc:subject/>
  <dc:title>江苏省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